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3784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4.02.2022      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9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муниципальной  программы Школь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4.02.2022</w:t>
      </w:r>
      <w:r>
        <w:rPr>
          <w:sz w:val="28"/>
          <w:szCs w:val="28"/>
        </w:rPr>
        <w:t xml:space="preserve"> № 18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лиц, замещающих муниципальные долж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муниципальных и немуниципальных служащих</w:t>
            </w:r>
            <w:r>
              <w:rPr/>
              <w:t>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8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030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7 46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 47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5 967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40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муниципальных и немуниципальных служащи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 16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 16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4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военно-учетного сто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3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47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7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Образование и организации деятельности административных комисс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8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30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 4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7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6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борных должностей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муниципальные долж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е деятельности муниципальных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муниципальных служащи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9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55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05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деятельности муниципальных и немуниципальных служащих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Fonts w:eastAsia="Calibri"/>
          <w:b/>
          <w:bCs/>
          <w:color w:val="2D2D2D"/>
          <w:sz w:val="28"/>
          <w:szCs w:val="28"/>
          <w:shd w:fill="FFFFFF" w:val="clear"/>
        </w:rPr>
        <w:t>Обеспечение деятельности муниципальных и немуниципальных служащих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>
                <w:b/>
              </w:rPr>
              <w:t>Мероприятие  №1</w:t>
            </w:r>
            <w:r>
              <w:rPr/>
              <w:t xml:space="preserve"> </w:t>
            </w:r>
            <w:r>
              <w:rPr>
                <w:b/>
              </w:rPr>
              <w:t>«Обеспечения деятельности муниципальных и немуниципальных служащи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 74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 0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 07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2</w:t>
            </w:r>
            <w:r>
              <w:rPr/>
              <w:t xml:space="preserve"> «</w:t>
            </w: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3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8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3</w:t>
            </w:r>
            <w:r>
              <w:rPr/>
              <w:t xml:space="preserve"> «</w:t>
            </w:r>
            <w:r>
              <w:rPr>
                <w:b/>
              </w:rPr>
              <w:t>Образование и организации деятельности административных комиссий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9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USER</cp:lastModifiedBy>
  <cp:lastPrinted>2022-02-28T09:29:00Z</cp:lastPrinted>
  <dcterms:modified xsi:type="dcterms:W3CDTF">2022-03-10T08:35:00Z</dcterms:modified>
  <cp:revision>28</cp:revision>
  <dc:subject/>
  <dc:title/>
</cp:coreProperties>
</file>